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5.MARS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95  Rencontre US.CHAOUIA – HBC.LAI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0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HB.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17 du club HB.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09H30 à O.E.BOUAGH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HBCL signale que le Bus transportant les joueurs U 17 à destination d’O.E.B.est tombé en pan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HB.C.LAID signale également avoir utilisé tous les moyens pour rejoindre le stade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U15 programmée à 11H00 a eu lieu dans les délai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HB.C.LAID pour en attribue le gain au club US.CHAOUIA par le score de 0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HB.C.LAID payable avant le 15 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96  Rencontre ASC.K.SBAHI – NRB.F’KIRINA (U 15)  du 11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effectif réduit du club NRB.F’KIRIN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NRB.F’KIRINA s’est présentée sur le terrain avec un effectif de 07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 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NRB.F’KIRINA et en attribue le gain à l’équipe U 15 ASC.K.SBAHI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NRB.F’KIRINA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97  Rencontre RC.BOUGAA – REA.ARROUCH (U 20)  du 18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20 du RE.ARROUCH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8.02.2017 12H00 à BOUGA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RE.ARROUCH et en attribue le gain à l’équipe U 20 du RC.BOUGA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RE.ARROUCH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98  Rencontre  USF.CONSTANTINE – US.KHROUB (U 15)  du 24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USF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e l’USF.CONSTANTINE s’est présentée sur le terrain avec un effectif de 06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USF.CONSTANTINE et en attribue le gain à l’équipe U 15 US.KHROUB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USF.CONSTANTINE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99  Rencontre  JSD.JIJEL – ASC.O.ZOUAIA (U 20)  du 25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’équipe U 20 ASC.O.ZOUAIA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5.02.2017  à JIJE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Par ces motifs : La D.O.S. décide Match perdu par pénalité à l’équipe ASC.O.ZOUAIA (U20) et en attribue le gain à l’équipe (U20) JSD.JIJEL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 une amende de 20.000 DA est infligée au club ASC.O.ZOUAIA payable avant le 15.AVRIL.2017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0  Rencontre CRB.H.SOUKHNA – IRB.T.IFACANE (U 15)  du 06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effectif réduit du club IRB.T.IFACA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e l’IRB.T.IFACANE s’est présentée sur le terrain avec un effectif de 08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 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IRB.T.IFACANE et en attribue le gain à l’équipe U 15 CRB.H.SOUKHN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IRB.T.IFACANE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1  Rencontre CRB.H.SOUKHNA – IRB.T.IFACANE (U 17)  du 06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IRB.T.IFACA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e l’IRB.T.IFACANE s’est présentée sur le terrain avec un effectif de 08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IRB.T.IFACANE et en attribue le gain à l’équipe U 17 CRB.H.SOUKHN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IRB.T.IFACANE payable avant 15.AVRIL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2  Rencontre IRB.T.IFACANE – FC.TAHER (U 20)  du 07.01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FC.TAHE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8.02.2017 12H00 à T.IFACANE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FC.TAHER et en attribue le gain à l’équipe U 20 du IRB.T.IFACA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TAHER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03  Rencontre CB.MILA – WJ.SKIKDA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4.0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effectif réduit du club WJ.SKIKD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WJ.SKIKDA s’est présentée sur le terrain avec un effectif de 05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WJ.SKIKDA et en attribue le gain à l’équipe U 15 CB.MIL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WJ.SKIKDA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4  Rencontre NRB.O.GACEM – USF.CONSTANTINE (U 20)  du 24.02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4.02.2017 12H00 à O.ZOUAI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O.GACEM et en attribue le gain à l’équipe U 20 du USF.CONSTANTI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5  Rencontre MO.CONSTANTINE – WA.R.DJAMEL (U 15)  du 25.02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15 du WA.R.DJAMEL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5.02.2017 12H00 à D.MOURAD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WA.R.DJAMEL et en attribue le gain à l’équipe U 15 du MO.CONSTANTI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WA.R.DJAMEL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6  Rencontre FC.TAMALOUS – CR.H.KROUMA (U 15)  du 25.02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H.KROU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5.02.2017 11H00 à TAMALOUS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H.KROUMA et en attribue le gain à l’équipe U 15 du FC.TAMALOU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7  Rencontre FC.TAMALOUS – CR.H.KROUMA (U 17)  du 25.02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17 du CR.H.KROU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5.02.2017 09H30 à TAMALOUS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H.KROUMA et en attribue le gain à l’équipe U 17 du FC.TAMALOU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8  Rencontre ESC.TADJENANET – NRB.O.GACEM (U 20)  du 03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3.03.2017 10H00 à BIR EL ARCH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O.GACEM et en attribue le gain à l’équipe U 20 du ESC.TADJENANET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09  Rencontre USF.CONSTANTINE – NRB.O.GACEM (U 15)  du 04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effectif réduit du club USF.CONSTANTI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e l’USF.CONSTANTINE s’est présentée sur le terrain avec un effectif de 05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USF.CONSTANTINE et en attribue le gain à l’équipe U 15 NRB.O/GACEM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USF.CONSTANTINE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110  Rencontre CSA.FAZA – CR.H.KROUMA (U 15)  du 04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effectif réduit du club CR.H.KROUM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R.H.KROUMA s’est présentée sur le terrain avec un effectif de 05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R.H.KROUMA et en attribue le gain à l’équipe U 15 CSA.FAZA par 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H.KROUMA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111  Rencontre CSA.FAZA – AC.S.BEY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03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visée ne s’est pas déroulée par suite de l’absence de l’équipe U 20 de l’AC.S.BEY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3.03.2017 10H30 à EL.KENNAR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AC.S.BEY et en attribue le gain à l’équipe U 20 du CSA.FAZ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C.S.BEY payable avant 15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0" w:after="200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2240" w:h="15840"/>
      <w:pgMar w:left="851" w:right="900" w:gutter="0" w:header="0" w:top="568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42:00Z</dcterms:created>
  <dc:creator>Proprietaire</dc:creator>
  <dc:description/>
  <cp:keywords/>
  <dc:language>en-US</dc:language>
  <cp:lastModifiedBy>pc1</cp:lastModifiedBy>
  <cp:lastPrinted>2017-03-20T13:32:00Z</cp:lastPrinted>
  <dcterms:modified xsi:type="dcterms:W3CDTF">2017-03-21T17:42:00Z</dcterms:modified>
  <cp:revision>3</cp:revision>
  <dc:subject/>
  <dc:title/>
</cp:coreProperties>
</file>